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-494030</wp:posOffset>
            </wp:positionV>
            <wp:extent cx="8026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VOLUNTEER ROLE DESCRIPTION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bay/Online sales – Listing donations to sel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ports to:</w:t>
      </w:r>
      <w:r>
        <w:rPr>
          <w:rFonts w:cs="Arial" w:ascii="Arial" w:hAnsi="Arial"/>
          <w:lang w:val="en-GB"/>
        </w:rPr>
        <w:tab/>
        <w:tab/>
        <w:tab/>
        <w:t>Siobhann Mates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ccountable to:</w:t>
      </w:r>
      <w:r>
        <w:rPr>
          <w:rFonts w:cs="Arial" w:ascii="Arial" w:hAnsi="Arial"/>
          <w:lang w:val="en-GB"/>
        </w:rPr>
        <w:tab/>
        <w:tab/>
        <w:t xml:space="preserve">Head of Retail </w:t>
      </w:r>
    </w:p>
    <w:p>
      <w:pPr>
        <w:pStyle w:val="Normal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urs</w:t>
      </w:r>
      <w:r>
        <w:rPr>
          <w:rFonts w:cs="Arial" w:ascii="Arial" w:hAnsi="Arial"/>
          <w:lang w:val="en-GB"/>
        </w:rPr>
        <w:tab/>
        <w:t>Minimum commitment of 3 hours per week (shifts between the hours of 9.00 – 4.30 over a 6 day period to suit business needs)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ims</w:t>
      </w:r>
      <w:r>
        <w:rPr>
          <w:rFonts w:cs="Arial" w:ascii="Arial" w:hAnsi="Arial"/>
          <w:lang w:val="en-GB"/>
        </w:rPr>
        <w:tab/>
        <w:t>To raise funds for Bolton Hospice through the sale of donated goods via online sales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lang w:val="en-GB"/>
        </w:rPr>
        <w:t>Responsibilities</w:t>
        <w:tab/>
      </w:r>
      <w:r>
        <w:rPr>
          <w:rFonts w:cs="Arial" w:ascii="Arial" w:hAnsi="Arial"/>
          <w:lang w:val="en-GB"/>
        </w:rPr>
        <w:t>To take photographs and list donated items onto online selling platforms such as ebay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 follow training guidance on how to use key words and upload images to these sites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en-GB"/>
        </w:rPr>
        <w:tab/>
        <w:t>To write descriptions on the items and follow guidance on our postage costs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o monitor the progress of these sales, answer questions, leave feedback once the items have sold and income received. 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ndertake all necessary training as per Bolton Hospice policies.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en-GB"/>
        </w:rPr>
        <w:t>To adhere to the Volunteer policies and procedures including Health &amp; Safety and Cash Hand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0:00Z</dcterms:created>
  <dc:creator>aanika.dhillon</dc:creator>
  <dc:description/>
  <cp:keywords/>
  <dc:language>en-US</dc:language>
  <cp:lastModifiedBy>Cathy Wright</cp:lastModifiedBy>
  <cp:lastPrinted>2020-01-21T13:31:00Z</cp:lastPrinted>
  <dcterms:modified xsi:type="dcterms:W3CDTF">2020-10-09T11:57:00Z</dcterms:modified>
  <cp:revision>3</cp:revision>
  <dc:subject/>
  <dc:title/>
</cp:coreProperties>
</file>